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7700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тво - это каждодневное открытие мира. Нужно, чтобы это открытие стало, прежде всего, познанием человека и отечества, чтобы  в детский ум и сердце входила красота настоящего человека, величия и ни с чем не сравнимая красота Отечества.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тво- ответственный этап в становлении личности и ее нравственной сферы. Вовремя созданная благоприятная педагогическая среда способствует воспитанию в детях основ патриотизма и гражданственности.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триотизма многообразно по своему содержанию- это и уважение культуре своей страны, и ощущение неразрывности с окружающим миром, и гордость за свой народ и свою Родину.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должны понять, что  они являются частью народа огромной и богатой страны, что они граждане России, маленькие россияне.</w:t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анность актуальности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сё начинается с детства»- эта крылатая фраза как нельзя лучше раскрывает суть нравственно-патриотического воспитания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ый возраст, по утверждению психологов, лучший период для формирования любви к малой Родине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очень гордимся своей малой родиной и нашими земляками, знакомим детей с историей и культурой своего края, воспитываем к нему любовь и уважение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, когда интенсивно изменяется жизнь общества, одним из центральных направлений работы с подрастающим поколением становится патриотическое воспитание. Возникает необходимость вернуться к лучшим традициям нашего народа, его вековым корням, таким вечным понятиям как род, родство, Родина, малая Родина!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годы происходит переосмысление сущности нравственно-патриотического воспитания: идея воспитания гражданственности приобретает всё больше общественное значение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ществе идет активный поиск эффективных форм и методов работы по нравственно-патриотическому воспитанию подрастающего поколения. В России стала нарастать популярность учреждений кадетского образования. 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знавая уникальную роль кадетского движения в деле воспитания подрастающего поколения на идеалах патриотизма, нравственности, ответственности, долга и служения отечеству, осуществляя преемственность звеньев дошкольного и начального образований, в       году  в нашем детском саду была открыта кадетская группа для детей старшего дошкольного возраста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ая роль в нравственно-патриотическом воспитании в нашем детском саду отводится специально организованной среде, что даст возможность детям познакомиться с гимном, флагом и гербом, городами России, историей Тульской области и города Узловая, с известными людьми, героями войны и труда, руководителями нашей страны, района и города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по возрастным группам. Она охватывает два возрастных периода развития детей: 5-6 лет старшая группа и 6-7 лет подготовительная группа.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ой определена последовательность решения комплекса поставленных задач, она определяется по блокам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 «Мой дом - моя семья»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зличные уклады семейного быта. Семейные традиции. Понятие «предки». Несколько поколений составляют род. Родословная. Генеалогическое дерево. Прививать любовь к членам семьи, уважение к представителям старшего поколения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«Узловая – мой любимый город»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Культурно-историческое наследие родного города. Особенности городской и сельской местности. Главная улица города. Архитектура отдельных зданий. Знакомить детей с промышленностью города, расширять представления детей о городе. Рассказать детям о предприятиях «Гипс-кнауф», «Бытхим», «Еврохим». Знакомить с небольшими предприятиями города (молокозавод, хлебокомбинат, автоколонна и др)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лок «Тула - земля моя»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Тульский пряник, самовар, особенности их изготовления. Мастера-оружейники. Белевское кружево. Сельское хозяйство. Герои ВОВ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 «Люби и знай свой Тульский край»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Формировать у детей дошкольного возраста патриотические отношения и чувства к своей семье, городу,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 и будущему родного края, толерантного отношения к представителям других национальностей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ормирование у дошкольников нравственных качеств личности через ознакомление с родным городом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у ребенка любви и привязанности к своей семье, родному дому, земле, где он родился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у дошкольников чувств  уважения и заботы к защитникам отечества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ание любви и уважения к своему народу, его обычаям, традициям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е принципы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>. Принцип  доступности предполагает соотношение содержания, характера и объема учебного материала в уровнем развития, подготовленности детей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На данном этапе образование призвано сформировать у подрастающего поколения устойчивый интерес к постоянному пополнению интеллектуального багажа и совершенствованию нравственных чувств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учность</w:t>
      </w:r>
      <w:r>
        <w:rPr>
          <w:rFonts w:cs="Times New Roman" w:ascii="Times New Roman" w:hAnsi="Times New Roman"/>
          <w:sz w:val="28"/>
          <w:szCs w:val="28"/>
        </w:rPr>
        <w:t xml:space="preserve">. Одним из важнейших принципов программы является ее научность на основе сведений об истории и культуре родного края. 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>. 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формирования представлений ребенка о патриотических чувствах в разных видах деятельности и действенного отношения к окружающему миру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о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Этот принцип выстраивает содержание программы как последовательное усвоение и выработка на этой основе ценностных ориентаций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Преемственность.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е воспитание дошкольников кадетской группы продолжается в начальной школе в кадетском классе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ые ориентиры освоения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своения дополнительной программы сформулирова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освоения дополнительной  программы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бенок овладевает основными культурными средствами, способами деятельности, проявляет инициативу и самостоятельность в разных видах деятельности: игре, общении, познавательно-исследовательской деятельности, конструировании и др; способен выбирать себе род занятий, участников по совместной деятельности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др.)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блюдает элементарные общепринятые нормы, имеет первичные ценности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являет патриотические чувства, ощущает гордость за свой город, край, страну, их достижения, имеет представление об их географическом разнообразии, многонациональности, важнейших исторических событиях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, ощущает принадлежность к определенной культуре.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бладает способностями, позволяющими адаптироваться в социально- культурной среде.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мониторинга исследуется интеллектуальные и личностные качества ребенка,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проводится два раза в год (сентябрь и май) и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 Содержание мониторинга связано с образовательной программой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общепринятые формы работы с детьми дошкольного возраста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ы дидактические, дидактические с элементами движения, сюжетно-ролевые, подвижные, музыкальные, хороводные, театрализованные, игры-драматизации, подвижные игры имитационного характера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отр и обсуждение мультфильмов, видеофильмов, телепередач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блюдения за трудом взрослых, природой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готовление предметов для игр, познавательно-исследовательской деятельности; создание макетов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, познавательно-исследовательская деятельность, экспериментирование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пр., тематических выставок (по временам года,  настроению и др.), выставок детского творчества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учивание стихотворений, отрывков литературных произведений, произведений малых фольклорных жанров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атривание и обсуждение предметных и сюжетных картинок, иллюстраций к знакомым сказкам и потешкам, игрушек, эстетически привлекательных  предметов (деревьев, цветов, предметов быта и тд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 иллюстраций к прослушанным музыкальным произведениям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ние и обсуждение народной, классической, детской музыки, связанной с восприятием музык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на музыкальных инструментах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голосового аппарата, артикуляции, певческого голоса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нцы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различными видами деятельности : игровые, сюжетные, тематические, комплексные, тренирующие;</w:t>
      </w:r>
    </w:p>
    <w:p>
      <w:pPr>
        <w:pStyle w:val="Normal"/>
        <w:tabs>
          <w:tab w:val="clear" w:pos="708"/>
          <w:tab w:val="left" w:pos="337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тминутки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еализации приоритеных направлений деятельности используются формы работы с детьми дошкольного возраста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вест</w:t>
      </w:r>
      <w:r>
        <w:rPr>
          <w:rFonts w:cs="Times New Roman" w:ascii="Times New Roman" w:hAnsi="Times New Roman"/>
          <w:sz w:val="28"/>
          <w:szCs w:val="28"/>
        </w:rPr>
        <w:t xml:space="preserve"> - это игра разного уровня сложности для всех возрастов (квесты- головоломки, приключения). Квест, как игра помогает детям мыслить, думать, находить выход из сложных ситуаций; развивает смекалку и догадливость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 игры – это время, отведенное в плане образовательной деятельности, которое не навязывается искусственно, а обязательно соответствующим образом мотивируется для: самостоятельной игры, проявления инициативы, выбора детей в центрах активност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яет детям условия для использования и применения знаний и умений. Мастерские разнообразны по своей тематике и содержанию. Начало мастерской – это обычно задание вокруг слова, мелодии, рисунка, предмета, воспоминания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нсорный и интеллектуальный тренинг</w:t>
      </w:r>
      <w:r>
        <w:rPr>
          <w:rFonts w:cs="Times New Roman" w:ascii="Times New Roman" w:hAnsi="Times New Roman"/>
          <w:sz w:val="28"/>
          <w:szCs w:val="28"/>
        </w:rPr>
        <w:t xml:space="preserve"> - это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п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зыкальный салон «Волшебная флейта»</w:t>
      </w:r>
      <w:r>
        <w:rPr>
          <w:rFonts w:cs="Times New Roman" w:ascii="Times New Roman" w:hAnsi="Times New Roman"/>
          <w:sz w:val="28"/>
          <w:szCs w:val="28"/>
        </w:rPr>
        <w:t xml:space="preserve"> 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зейная педагогика</w:t>
      </w:r>
      <w:r>
        <w:rPr>
          <w:rFonts w:cs="Times New Roman" w:ascii="Times New Roman" w:hAnsi="Times New Roman"/>
          <w:sz w:val="28"/>
          <w:szCs w:val="28"/>
        </w:rPr>
        <w:t xml:space="preserve"> – интегрировано решает задачи эстетического, духовного, нравственного, патриотического воспитания. Формы и методы ее работы способствуют развитию и совершенствованию коммуникативно-речевых, познавательных, творческих компетенций ребенка-дошкольника, его успешной социализацией в детском, далее человеческом обществе. Реализует актуальнейшую на сегодняшний день задачу современного образования - научить ребенка учиться и познавать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и реализации  программы, с учетом индивидкальных и возрастных особенностей детей, используются следующие формы работы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, ортопедическая гимнастика, психогимнастика, а также могут использоваться и другие формы работы, обеспечивающие реализацию индивидкальных потребностей каждого ребенка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 реализации программы используются вариативные методы работы с детьми дошкольного возраста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о-рецептивный, который позволяет сократить путь передачи информаци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продуктивный метод основан на многократном повторении ребенком информации или способа деятельности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ный метод (метод проблемного изложения), где педагог ставит проблему и показывает пут ее решения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вристический метод (частично-поисковый), где проблемная задача делится на части проблемы, в решении которых принимают участие дети (применение представлений в новых условиях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ельский метод направлен на развитие творческой деятельности, на освоение способов решения проблем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различные средства работы с детьми дошкольного возраста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монстрационные (применяемые взрослым) и раздаточные (используемые детьми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зуальные (для зрительного восприятия), аудиовизуальные (для слухового восприятия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ественные (натуральные) и искусственные (созданные человеком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ьные (существующие) и виртуальные (не существующие, невозможные) и др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точки зрения содержания дошкольного образования, имеющего деятельную основу, используются средства, направленные на развитие деятельности детей: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гательной (оборудование для хотьбы, бега, ползания, лазанья, прыгания, занятия с мячом и др.)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ой (игры, игрушки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икативной (дидактический материал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я (восприятия) художественно литературы (книги для детского чтения, в том числе и аудиокниги, иллюстративный материал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ой (натуральные предметы для исследования и образно-символический материал, в том числе макеты, карты, модели, картины и др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ой (оборудование и инвентарь для всех видов труда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уктивной (оборудование и материалы для лепки, аппликации, рисования и конструирования, в том числе строительный материал, конструкторы, природный и бросовый материал);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о-художественной (детские музыкальные инструменты, дидактический материал и др.)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586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о г.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символикой города. Путешествие в прошлое родного края. Исторические памятники родного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рода родного 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ь детям представление о расположении лиственничных массивов нашего города. Продолжать знакомить с растительным и животным миром Тульского края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тицы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накомить детей с пернатыми обитателями Тульской области, систематизировать представления детей о приспособленности птиц к зимним условиям. Формировать умение выделять первые признаки весны (в конце месяца), замечать оживление среди птиц. Воспитывать желание помогать зимующим птицам в холодное время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Днем Рождения, Ту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культурно-историческим наследием родного города, архитектурой отдельных зданий. Знакомить детей с промышленностью города, расширить представление детей о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«Бескрайние п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лаковыми растениями (рожь,пшеница, овес, ячмень), выращиваемыми на полях Тульской области. Учить распознавать эти растения по характерным особенностям (пшеница – колос двурядный, тугой с короткими ворсинками, золотой, овёс- колос с метелкой, зернышки и волоски длинные, напоминают сережки, ячмень- зернышки округлые, колосок серого цвета, рожь- колосок крепкий, коричневато-золотистый, почти без волосков). Учить отвечать на вопросы полными предложениями, разгадывать загадки. Воспитывать познавательный интерес к природе родн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оки  родной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ироде родного края, вырабатывать умение быстро находить правильный ответ, воспитывать любовь к природе и бережное отношение к н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оведные места и памятники природы Туль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картой Тульской области, дать представление о том, что в нашем крае есть заповедные места и памятники природы. Воспитывать чувство гордости и сопричастности к природным достопримечательностям родного края, пробуждать желание побывать в этих ме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ая Книга Туль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люди, плохо зная природу, погубили много растений и животных, познакомить с Красной Книгой Тульской области, куда заносятся объекты живого и растительного мира нашего края, нуждающиеся в защите и охране. Предложить создать мини-образец Красной Книги в группе. Учить правилам поведения на природе, знакомить с природоохранной деятельностью людей. Вызвать желание оказывать посильную помощь приро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тешествие по 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еками Тульской области, в частности с самой крупной, единственной судоходной рекой Окой. Формировать представление о реке как экосистеме, о водных обитателях, а также о животных и растениях, живущих рядом с водоемом. Развивать познавательный интерес, воспитывать любовь к природе родн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«Красное озе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чудом Тульского края – Красным озером, вода которого отличается по цвету от обы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енда Красного озера. Формировать представление о карьерах, отвалах шахтного массива. Развивать интерес к природе родного края, желание побывать в интересных местах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тешествие в «Разуваев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иродным заповедником Тульской области «Разуваевым» лесом, его обитателями (куница, олень благородный, горностай, хорь). Уточнить представление детей о разном значении леса в жизни человека: оздоровительном, эстетическом, хозяйственном. Учить правильно вести себя на отдыхе (экологические знаки). Продолжать формировать представление о растительном мире лесов нашего края, ярусах леса. Вызвать у детей желание заботиться о л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ей и природный заповедник «Ясная поля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узеем-заповедником «Ясная поляна», родовым имением Л.Н. Толстого. Развивать у детей чувство сопричастности к истории родного края, восхищения красотой его прир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ы «Дубы девять брать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е детей о природных памятниках Тульской области, познакомить с легендой о «девяти братьях», воспитывать любовь к природе родн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земные и минеральные воды Тульской области. Источник 12 клю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редставление о том, что в нашей области, кроме поверхностных, имеются значительные запасы подземных вод, что на территории области размещены три подземных озера. Дать представление о том, что бывает целебная вода с растворенными минеральными веществами. Формировать представление детей о том, что такое родники, как они образуются. Познакомить с легендой возникновения источника «12 ключей» в селе Венев-Монастырь. Уточнить, что вода - самое ценное и полезное ископаемое на Земле. Развивать познавательный интерес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«Каменная г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археологическим памятником Тульской области «Каменная гора», расположенным на реке Осетр. Развивать умение чувствовать красоту природы родного края, желание побывать в местах, рассматриваемых на занят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ртуальное путешествие на «Бежин 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звестным местом, находящимся у села Тургенево-Бежин лугом. Продолжать формировать представление о луге, как экосистеме, знакомить с животным и растительным миром луга. Формировать представление о необходимости охраны животных луг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седа «Тульские самова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б истории возникновения самовара, материалов, из которых он изготовлен. Дать знания детям о строении и предназначении самовара в быту. Об использовании его в старину и в современное время. Воспитывать у детей вежливость и культуру поведения, любовь и уважение к традициям русско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ртуальное путешествие в Тульский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б архитектуре города-героя Тула (кремль, памятники, музеи), продолжать раскрывать архитектурно-историческое значение Тулы, как города-крепости, закреплять знания об особенностях древнего города, Кремля, об архитектурных памятниках Тулы, их своеобразии. Воспитывать желание еще больше узнать о родном город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оведные места Туль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самых больших заповедных местах Тульской области: городской парк им. Белоусова, Щегловская засека, музей-усадьба Чсная поляна, государственный военно-исторический музей-заповедник Куликово поле. Воспитывать у детей гордость за свой кр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стопримечательности Ту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интересными событиями из истории Тульского края, познакомить с легендой про Тульского Левшу, формировать представления о продолжателях Левши- тульских умельцах; воспитывать интерес к знаниям о родном кра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б искусстве как средстве общения между людьми и форме выражения отношения человека к окружающей действительности; показать преемственность между древним и современным искусством. Учить беречь и любить свое прошлое и настоящ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льны и могучи богатыри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я об историческом значении родного города в укреплении военного могущества своей Родины. Знакомить детей с былинными  богатырями, одеждой древних воинов, Куликовской бит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ник А.С. Пушк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изни А.С. Пушкина, о его творчестве, вызвать чувство уважения к поэ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мышленные предприятия, фабрики, за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промышленных предприятиях города и продукции, выпускаемой на фабриках и заводах города. Воспитывать уважение к людям труда, закрепить знания о професс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оя мама лучше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семьей, как нераздели-мой группой самых близких людей и роли матери в семье; способствовать формированию представлений о женщине-матери как высшем ее предназначении в жизни; воспитывать любовь и уважение к матери, к своим близким. Воспитывать в детях чувство любви к маме, желание помочь ей. Формирование заботливого отношения к ма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ула - город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людях труда, рассказать о том, чем славны люди мастеровые древней и современной Тулы. Воспитывать уважение к труду взрослых, желание им подражать, гордость за город Тулу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ульская гарм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музыкальным инструментом – Тульской гармонью; учить детей узнавать ее среди других музыкальных инструментов; рассказать историю создания Тульской гармони, продолжая формирование представлений о тульских тради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ей-усадьба Ясная пол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музеем-усадьбой Л.Н.Толстого Ясная поляна; рассказать о ее достопримечательностях; пополнить знания детей новыми сведениями о жизни великого земляка, воспитывать чувство горд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ула – город оружей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Тульском музее оружия. Познакомить с достопримечательностью Тулы – Тульским государственным музеем оружия, его экспонатами. Воспитывать чувство гордости за родной край, уважения к труду оружей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 по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навыки ориентировки, знания административных и культурных зданий, жилых квартал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ей Тульского пря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представление детей о прянике как о визитной карточке Тульского края. Воспитывать чувство гордости за свой край, за людей, живущих в н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, в котором я ж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о городе, улицах, памятниках архитектуры, памятных местах. Развивать познавательный интерес к истории и культуре родного города -его достоприме-чательностям.  Воспитывать чувство гордости за родной город, воспитывать любовь и уважение к землякам, прославившим горо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лонимся великим тем г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героическим прошлым родного города. Формировать интерес к знаниям о причастности их предков к историческим событиям. Воспитывать уважение и любовь к своим предкам и земляк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ша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культурно-историческим наследием родного города, познакомить детей с историческим вкладом г.Тулы в развитие нашей страны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ула мастеровая- Тула гостепри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назначении и устройстве Тульского самовара; с историей возникновения самоварного промысла в Туле и разнообразием Тульских самоваров; расширять знания детей о пряничном производстве в Туле и разнообразии видов пряников, продолжать формировать представления о Тульских тради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иделки у русск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русской избе: внешний вид, убранство, утварь; познакомить детей с особенностями труда и быта простой русской семьи. Знакомить детей с народными играми; познакомить с пониманием «обрядовая игр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комство с народно-прикладным искусством Туль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нообразием русской народной игрушки            ( матрешка, дымковская игрушка, филимоновские свистульки). Учить различать их, знать характерные особенности разных промыслов. Воспитывать добрые чувства к народному творчест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родный костю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родным костюмом, материалом из которого он изготовлен, деталями костюма. Познакомить с историей костюма, особенностью Тульского народного костюма, орнаментом и его предназначение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родные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усскими народными играми, традиционными в Тульской области, с народными обрядовыми играми старинными и сов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вомосковский истори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воспитание детей посредством приобщения к традиционным и духовным ценностям Родного кра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мволика г.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ербом и флагом г.Тулы, объяснить что символизирует изображение на герб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мляки, прославившие Тульски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умельцами Тульского края, оружейниками Левша, с Тульскими писателями, поэтами, художниками; основоположниками пряничного, оружейного, самоварного, гармонного производства, с современными земляк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рани Тульского зод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ознания детей об архитектурном наследии Тульской области, воспитывать уважение к архитектурному творчеству наших высокоодаренных предков и совреме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осмотри, как хорошо край, в котором ты живеш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детско-родительских отношений опытом игрового партнерства и совместной интеллектуально-творческой деятельности с целью повышения уровня готовности старших дошкольников и их родителей к начальному школьному обучению. Закрепить и систематизировать знания детей о родном крае, как части большой страны-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ульские деревянные круж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еповторимым обликом старой Тулы, которая несла в себе деревянные застройки. Познакомить с зарисовками С.Д. Ошевского, который в своих живописных этюдах сохранил облик старой деревянной архитектуры Т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красна изба угл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чайными традициями края, с белёвской пастилой- вкусным лакомств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емчужина Богородицка. История восстановления Дворца графа Бобр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Дворца графа Бобринского, секреты которого бережно хранят потом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блю тебя, мой край 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родном крае, воспитывать патриотические чувства, любовь к тому месту, где  они родились и выросли.</w:t>
            </w:r>
          </w:p>
        </w:tc>
      </w:tr>
    </w:tbl>
    <w:p>
      <w:pPr>
        <w:pStyle w:val="Normal"/>
        <w:tabs>
          <w:tab w:val="clear" w:pos="708"/>
          <w:tab w:val="left" w:pos="33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5:00Z</dcterms:created>
  <dc:creator>SHCH26_PryakhinaEH</dc:creator>
  <dc:description/>
  <cp:keywords/>
  <dc:language>en-US</dc:language>
  <cp:lastModifiedBy>komh</cp:lastModifiedBy>
  <cp:lastPrinted>2022-08-19T14:23:00Z</cp:lastPrinted>
  <dcterms:modified xsi:type="dcterms:W3CDTF">2022-08-19T11:25:00Z</dcterms:modified>
  <cp:revision>2</cp:revision>
  <dc:subject/>
  <dc:title/>
</cp:coreProperties>
</file>