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125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униципальное дошкольное образовательное учреждение                                              центр развития ребёнка – детский сад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ДОУ центр развития ребёнка – д/с №21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301609 Россия, Тульская область, Узловский район, г.Узловая,                                     квартал им. 50 лет Октября, д.3-а.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Cs w:val="28"/>
          <w:lang w:val="en-US"/>
        </w:rPr>
        <w:t>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(48731) 5-53-00</w:t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Cs w:val="28"/>
            <w:shd w:fill="FAFAFA" w:val="clear"/>
            <w:lang w:val="en-US"/>
          </w:rPr>
          <w:t>mdouds21.uzl@tularegion.org</w:t>
        </w:r>
      </w:hyperlink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right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аведующий МДО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центра развития ребёнка – д/с №2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 Ю.Н.Евсюкова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  <w:t>«18»  апреля    2024 г.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тчё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результатам самообследования муниципального дошкольног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44"/>
        </w:rPr>
        <w:t>центра развития ребёнка – детского сада № 21</w:t>
      </w:r>
    </w:p>
    <w:p>
      <w:pPr>
        <w:pStyle w:val="Normal"/>
        <w:jc w:val="center"/>
        <w:rPr/>
      </w:pPr>
      <w:r>
        <w:rPr>
          <w:b/>
          <w:sz w:val="44"/>
        </w:rPr>
        <w:t>за 2023 год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Узловая, 202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елями проведения самообследования ДОУ являются обеспечение доступности и открытости информации о деятельности ДОУ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е дошкольное образовательное учреждение центр развития ребёнка – детский сад №21 осуществляет свою деятельность в соответствии с Федеральным законом «Об образовании Российской Федерации», нормативно-правовыми документами: санитарно-эпидемиологическими правилами и нормативами СанПиН 2.4. 3648-20, Уставом МДОУ центра развития ребёнка – д/с №2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ский сад работает 5 дней в неделю. 15 групп в режиме 10,5 часового пребывания детей, с 7.00 до 17.30 ча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уббота и воскресение – выходные д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3 году в учреждении функционировало 15 групп наполняемостью 238 воспитанников</w:t>
      </w:r>
      <w:r>
        <w:rPr/>
        <w:t>.</w:t>
      </w:r>
    </w:p>
    <w:tbl>
      <w:tblPr>
        <w:tblW w:w="10359" w:type="dxa"/>
        <w:jc w:val="left"/>
        <w:tblInd w:w="-436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852"/>
        <w:gridCol w:w="3967"/>
        <w:gridCol w:w="2820"/>
        <w:gridCol w:w="2720"/>
      </w:tblGrid>
      <w:tr>
        <w:trPr>
          <w:trHeight w:val="91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п/п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87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зрастные группы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firstLine="56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воспитанников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вакантных мест </w:t>
            </w:r>
          </w:p>
        </w:tc>
      </w:tr>
      <w:tr>
        <w:trPr>
          <w:trHeight w:val="45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уппы общеразвивающей направленности 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>1   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firstLine="54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ервая младшая А  (1-3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302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ервая младшая Б (1-3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302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вая младшая В (1-3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302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  </w:t>
            </w: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вая младшая Г (1-3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торая младшая А (3-4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торая младшая Б (3-4 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яя А (4-5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редняя Б (4-5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2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аршая Б (5-6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ительная к школе 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exact" w:line="370"/>
              <w:ind w:left="-147" w:right="302" w:hanging="271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</w:t>
            </w: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ительная к школе 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ппа компенсирующей направленности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Старшая группа (5-7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Подготовительная к школе В (6-7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ппы комбинированной направлен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1   1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аршая А (5-6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   </w:t>
            </w:r>
            <w:r>
              <w:rPr>
                <w:bCs/>
                <w:color w:val="000000"/>
                <w:kern w:val="2"/>
              </w:rPr>
              <w:t xml:space="preserve">15      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Подготовительная Г (6-7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системы управления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ческая деятельность МДОУ центра развития ребенка - детского сада №21 осуществляется на основе использования информационной системы, администрирования деятельности дошкольного учреждения. Отсутствие принципиальных разногласий в общепедагогических подходах к решению основных проблем управления и в оценке деятельности педагогов обеспечивает правильную организацию воспитательно-образовательного процесса в детском са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шестоящий орган, осуществляющий управление в сфере образования: Комитет образования администрации МО Узловский район. </w:t>
      </w:r>
    </w:p>
    <w:p>
      <w:pPr>
        <w:pStyle w:val="Default"/>
        <w:rPr/>
      </w:pPr>
      <w:r>
        <w:rPr>
          <w:sz w:val="28"/>
          <w:szCs w:val="28"/>
        </w:rPr>
        <w:t xml:space="preserve">Непосредственное управление учреждением осуществляет заведующий: Евсюкова Юлия Николаевна, который действует от имени учреждения, представляя его во всех организациях и учреждениях и организует выполнение решений Учредителя по вопросам деятельности М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вление МДОУ осуществляется в соответствии с федеральными законами, законами и иными нормативными правовыми актами города Узловая и Уставом детского сада на принципах единоначалия и самоуправ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МДОУ являются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,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общее собрание,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вет,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сове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организации образовательного проце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У строится на основе Основной общеобразовательной программе ДОУ (далее ООП ДОУ), принятой на педагогическом совете и утверждённой приказом заведующего. ООП ДОУ разработана на основе следующих програм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т рождения до школы», под редакцией М.А.Васильевой, В.В. Гербовой, Т.С. Комаров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формирование всесторонне развитой личности с учетом его психофизического развития, индивидуальных возможностей и способностей. Организация воспитательно-образовательного процесса и развивающей среды в соответствии с Федеральными государственными треб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на основе разного образовательного содержания эмоциональной отзывчивости, способности к сопережива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активности, любознательности, стремления к самостоятельному познанию и размышлению, развитие умственных способностей и реч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будить творческую активность детей, стимулировать воображение, желание включиться в творческ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крепление физического и психического здоровья ребенка, формирование основ двигательной и гигиеническ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лагодаря анализу успехов и затруднений воспитанников, педагогами определяются те направления деятельности, которые вызывают у воспитанников наибольшие трудности. Затем проводится дополнительная развивающая рабо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оги деятельности позволяют говорить о том, что вся деятельность сотрудников Детского сада направлена на воспитание, обучение и развитие воспитанников, а также на присмотр и уход за ними. Выявленные в процессе контроля недостатки своевременно устраняются, существующие проблемы решаются всем коллективом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педагогический коллектив  совершенствовал условия, способствующие позитивной социализации дошкольников посредством результативного участия воспитанников в конкурсах, фестивалях, спартакиадах, выставках разного уровня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 УЧРЕЖДЕНИ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-взрослых работ: «Тула-земля моя»; «Узловская осень», «Этот День Победы»; «Я рисую лето» и д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: День знаний; День матери; Масленица; Зарница; День защиты детей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стало традиционным участие в интернет-акциях «#СпасибоВрачам71», «#МыПомним», участие в челенжах «Солнышко лучистое», «МыРисуемДетство»,  мастер-классы  «Крошка Шоколатье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курсы: «Конкурс чтецов», «Информационные стенды для родителей», «Самый умный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РОВЕН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районной </w:t>
      </w:r>
      <w:r>
        <w:rPr>
          <w:b/>
          <w:sz w:val="28"/>
          <w:szCs w:val="28"/>
        </w:rPr>
        <w:t>спартакиаде</w:t>
      </w:r>
      <w:r>
        <w:rPr>
          <w:sz w:val="28"/>
          <w:szCs w:val="28"/>
        </w:rPr>
        <w:t xml:space="preserve">, честь нашего детского сада защищали воспитанники старшего дошкольного возраст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Районный фестиваль «Болдинская Осень - 2023», посвященный С.Я. Маршаку приняла участие Мираслав П.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муниципальный этап Всероссийского конкурса детско-юношеского творчества по пожарной безопасности «Неопалимая купина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фестиваль детского творчества для детей дошкольного возраста «Маленькие чудеса» - В номинации танцевальное творчество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музицирование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ГИОНАЛЬНЫЙ УРОВЕНЬ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риняла участие в творческом конкурсе для обучающихся 5-10 лет «Самоделкины» в номинации «свободное конструирование» - Лепехина Софья и стала победителем, заня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областном медиа фестивале «Эколята – хранители Тульского края» юные Эколята в номинации «Многоцветный мир природы» стали победителям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ластном фотомарафоне «В объективе Я и вся моя СЕМЬЯ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ластной акции «Мы вместе выбираем мир», посвященной Дню солидарности в борьбе с терроризм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интерактивном творческом конкурсе «Мы на карте Тульской области» в рамках Дня Тульской области принял участие Мирослав П.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 кадета Андрея П. приняла участие в областном конкурсе «Отцовство – долг и дар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чты о небе рождаются на земле», посвященный 100-летию со дня основания конструктивного бюро публичного акционерного общества «Туполев» приняла участие Софья 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ый этап ежегодного Всероссийского фестиваля «Праздник Эколят – молодых защитников природы» - участ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«Наш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щитники» - приняли участие воспитанники старшей групп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емейный конкурс «Формула семейного счастья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обучающихся Тульской области «Загадки – природы Тульской области», посвященный Дню защиты Земли – участ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онкурс «Из чистого истока» - музыкальные руководители отмечены почетными грамотами за выразительность и яркость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Региональный этап Всероссийской детской акции «С любовью к России мы делами добрыми едины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Творческий конкурс «Сохраняя гнесинские традиции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Мир сказок и рассказов Ушинского», посвященного празднованию 200-летия со дня рождения К.Д. Ушинского – учас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ЕРОСИЙСКИЙ УРОВЕН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конкурсе рисунков «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 глазами детей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МЕЖДУНАРОДНЫЙ УРОВЕН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«Расскажу миру о своей родине» - достойно представил Мирослав П. – участи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 учебно-методического обеспече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ОУ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В каждой группе имеется индивидуальный интерьер, в соответствии с возрастом подобран игровой и учебный материа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зданы все условия для физкультурно-оздоровительной работы и организации самостоятельной двигательной деятельности: </w:t>
      </w:r>
    </w:p>
    <w:p>
      <w:pPr>
        <w:pStyle w:val="Default"/>
        <w:rPr/>
      </w:pPr>
      <w:r>
        <w:rPr>
          <w:sz w:val="28"/>
          <w:szCs w:val="28"/>
        </w:rPr>
        <w:t xml:space="preserve">- два физкультурных зала со всем необходимым для занятий стандартным инвентарем и оборудованием, а также нетрадиционны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нажерный за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ыжная баз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зкультурные уголки в группах с набором инвентаря для физических упражнений и подвижных игр;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медицинских бло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здоровительной и самостоятельной двигательной деятельности на свежем воздухе предусмотрено налич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ртивной площадки с беговыми дорож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рупповых участков со стационарным физкультурным оборудов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зеленение участков от неблагоприятных факторов внешней ср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знавательного развития в ДОУ функционируют: </w:t>
      </w:r>
    </w:p>
    <w:p>
      <w:pPr>
        <w:pStyle w:val="Default"/>
        <w:spacing w:before="0" w:after="84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8"/>
          <w:szCs w:val="28"/>
        </w:rPr>
        <w:t xml:space="preserve">игровые уголки (кукольный, познавательный, речевого развития, сенсорные и др.); </w:t>
      </w:r>
    </w:p>
    <w:p>
      <w:pPr>
        <w:pStyle w:val="Default"/>
        <w:spacing w:before="0" w:after="84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8"/>
          <w:szCs w:val="28"/>
        </w:rPr>
        <w:t xml:space="preserve">книжные угол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ые уголки и друг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ны условия для развития детского экспериментиро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ини-лаборатории и познавательные центры в групп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 детей основ экологической культуры созд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цветники на групповых участк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голки природы в группах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работа проводится:</w:t>
      </w:r>
    </w:p>
    <w:p>
      <w:pPr>
        <w:pStyle w:val="Default"/>
        <w:rPr/>
      </w:pPr>
      <w:r>
        <w:rPr>
          <w:sz w:val="28"/>
          <w:szCs w:val="28"/>
        </w:rPr>
        <w:t xml:space="preserve">- в музыкальных залах (фортепиано, музыкальный центр, телевизор, детские музыкальные инструменты, мультимедийное оборудование, фонотека и др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театральной студии (декорации, костюмерная, гримерная, различные виды театров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мини-музее «Радио»;</w:t>
      </w:r>
    </w:p>
    <w:p>
      <w:pPr>
        <w:pStyle w:val="Default"/>
        <w:rPr/>
      </w:pPr>
      <w:r>
        <w:rPr>
          <w:sz w:val="28"/>
          <w:szCs w:val="28"/>
        </w:rPr>
        <w:t xml:space="preserve">- в группах созданы, и постоянно действует выставка работ детей и роди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оформлены в соответствии с возрастными особенностям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создании развивающей среды групп учитывается гендерный подход в воспитании и обучении детей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отличается своей индивидуальностью, наличием разнообразных уголков: уединения, творчества, сюжетно-ролевых игр и др. Имеется необходимая база игрового, демонстрационного и раздаточного материала, наглядно-методических и дидактических пособий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материально-технической баз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детском саду созданы условия для обеспечения безопасности жизни детей в здании и на прилегающей территории. Имеется кнопка тревожной сигнализации, сигнал которой выведен на пульт, телефон, автоматическая пожарная сигнализация, установлена система видеонаблюдения, на входных дверях домофон. В ночное время, в выходные и праздничные дни охрана детского сада осуществляется штатными сторожами. </w:t>
      </w:r>
    </w:p>
    <w:p>
      <w:pPr>
        <w:pStyle w:val="Style17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пожарной безопасности помещения детского сада оснащены: датчиками автоматической пожарной сигнализации, кнопками включения пожарной сигнализации. Все устройства автоматической пожарной сигнализации замыкаются на пульт Единой дежурной диспетчерской службы ГП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, охраны жизни и здоровья дошкольников во время образовательного процесса в детском саду проводится работа по безопасности детей с целью обучения правилам дорожного движения, пожарной безопасности. В группах организовано изучение детьми правил дорожного движения, правил безопасного поведения в быту, в природе. По правилам пожарной безопасности проводятся с детьми тренировки, тематические заня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кадрового потенц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детский сад прочно закрепил позиции дошкольного образовательного учреждения с высоким уровнем качества образования, с творчески работающим коллективом педагогов, которые одними из первых используют инновационную деятельность, создают условия для создания образовательного пространства, направленного на всестороннее развитие личности воспитан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это - 32 педагога, из ни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- 1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-логопед – 2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 – 1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й руководитель – 3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– 2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2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й уровень педагогических кадр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шее образование - 47%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е специальное образование – 53%;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ют  квалификационные  категор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 категория – 1</w:t>
      </w:r>
    </w:p>
    <w:p>
      <w:pPr>
        <w:pStyle w:val="Style19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.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3192"/>
        <w:gridCol w:w="3202"/>
      </w:tblGrid>
      <w:tr>
        <w:trPr>
          <w:trHeight w:val="3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лет</w:t>
            </w:r>
          </w:p>
        </w:tc>
      </w:tr>
      <w:tr>
        <w:trPr>
          <w:trHeight w:val="34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ических работников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ого государственного образовательного стандарта дошкольного образования предусматривает наличие в образовательной организации  квалифицированных педагогических работников, которые, в свою очередь, должны обладать основными компетенциями, необходимыми для создания условий развития детей. В связи с этим все педагоги постоянно повышают свою профессиональную грамотность, в том числе и на коммерческой основ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совая подготов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 - 100% педагогов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ОУ разработана программа прохождения процедуры аттестации педагогов. Все педагоги имеют аттестацию на соответствие занимаемой долж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офессиональной деятельности показа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 в своей работе используют личностно - ориентированный подход к детя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 нацелены на активное участие в планомерном поэтапном развитии ДО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лектив детского сада – это сплоченная команда профессионалов и энтузиастов своего дела. Творческий и профессиональный союз единомышленников, владеющих различными навыками и обладающих всевозможными талантами, способный решать любые задачи, стоящие перед современным дошкольным образованием. Активность участия педагогов в профессиональных конкурсах остается стабильно высокой. В этом учебном году педагоги принимали участие в конкурсах разного уровня. Среди них </w:t>
      </w:r>
      <w:r>
        <w:rPr>
          <w:b/>
          <w:sz w:val="28"/>
          <w:szCs w:val="28"/>
        </w:rPr>
        <w:t xml:space="preserve">внутриучрежденческий  - </w:t>
      </w:r>
      <w:r>
        <w:rPr>
          <w:color w:val="000000"/>
          <w:sz w:val="28"/>
          <w:szCs w:val="28"/>
        </w:rPr>
        <w:t>«Смотр-конкурс «Уголков по патриотическому воспитанию», «Площадка успешности», викторина для педагогов «Моя профессия - педагог», конкурс «Видео-визитка кружка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РОВЕНЬ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выставке дидактических пособий «Площадка успешности», творческая группа воспитателей представили авторские дидактические пособия - «Где я это видел?», «Путешествие по родному городу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ыставка-конкурс творческих работ «Тульские промыслы» - в номинации «Мастерская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лучших практик в системе дополнительного образования Тульской области – педагоги представили три программы общеобразовательной общеразвивающей направленно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решать задачи, стоящие перед современным дошкольным образованием помогает тесное сотрудничество кафедрой дошкольного и начального общего образования ГОУ ДПО ТО «ИПК и ППРО ТО».  Детский сад является базовым образовательным учреждением по проблеме «Организация образовательного процесса в ДОО, направленного на патриотическое воспитание дошкольников с особыми образовательными потребностями» в рамках научного направления «Коррекционно – педагогическая работа с особыми образовательными потребност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одотворной работы педагогического коллектива детского сада, стали публикации в сборнике «Опыт работы базовых площадок Узловского района Тульской области по организации образовательного процесса с детьми с особыми образовательными потребностями». В сборнике освещены статьи наших специалистов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УРОВЕН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еминарах педагогических работников и заведующего детским садо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 сегодня в детском саду имеют наград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Нагрудный знак. Почетный работник общего образования РФ – 1 педагог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тная грамота Министерства образования и науки РФ – 6 педагогов;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тная грамота Департамента образования Тульской области – 8 педагог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ственное письмо губернатора Тульской области – 2 педаг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>
          <w:b/>
          <w:b/>
          <w:sz w:val="28"/>
          <w:szCs w:val="24"/>
        </w:rPr>
      </w:pPr>
      <w:bookmarkStart w:id="0" w:name="bookmark0"/>
      <w:r>
        <w:rPr>
          <w:b/>
          <w:sz w:val="28"/>
          <w:szCs w:val="24"/>
        </w:rPr>
        <w:t>Показатели</w:t>
      </w:r>
      <w:bookmarkEnd w:id="0"/>
      <w:r>
        <w:rPr>
          <w:b/>
          <w:sz w:val="28"/>
          <w:szCs w:val="24"/>
        </w:rPr>
        <w:t xml:space="preserve"> </w:t>
      </w:r>
      <w:bookmarkStart w:id="1" w:name="bookmark1"/>
      <w:r>
        <w:rPr>
          <w:b/>
          <w:sz w:val="28"/>
          <w:szCs w:val="24"/>
        </w:rPr>
        <w:t xml:space="preserve">деятельности </w: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/>
      </w:pPr>
      <w:r>
        <w:rPr>
          <w:b/>
          <w:sz w:val="28"/>
          <w:szCs w:val="24"/>
        </w:rPr>
        <w:t>муниципального дошкольного образовательного учреждения</w: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ентра развития ребенка – детского сада № 21, </w: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лежащего самообследованию,</w:t>
      </w:r>
      <w:bookmarkEnd w:id="1"/>
    </w:p>
    <w:p>
      <w:pPr>
        <w:pStyle w:val="1"/>
        <w:keepNext w:val="true"/>
        <w:keepLines/>
        <w:shd w:fill="auto" w:val="clear"/>
        <w:spacing w:lineRule="exact" w:line="250" w:before="0" w:after="250"/>
        <w:jc w:val="center"/>
        <w:rPr/>
      </w:pPr>
      <w:bookmarkStart w:id="2" w:name="bookmark2"/>
      <w:r>
        <w:rPr>
          <w:b/>
          <w:sz w:val="28"/>
          <w:szCs w:val="24"/>
        </w:rPr>
        <w:t>за 2023</w:t>
      </w:r>
      <w:r>
        <w:rPr/>
        <w:t xml:space="preserve"> год</w:t>
      </w:r>
      <w:bookmarkEnd w:id="2"/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7601"/>
        <w:gridCol w:w="1440"/>
      </w:tblGrid>
      <w:tr>
        <w:trPr>
          <w:trHeight w:val="5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воспитанников, осваивающих образовательную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дошкольного образования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полного дня (8 - 12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атковременного пребывания (3 - 5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14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форме семейного образования с психолого-педагогическим</w:t>
            </w:r>
          </w:p>
          <w:p>
            <w:pPr>
              <w:pStyle w:val="11"/>
              <w:shd w:fill="auto" w:val="clear"/>
              <w:spacing w:lineRule="exact" w:line="264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м на базе дошкольной образователь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оспитанников 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воспитанников, получающих услуги присмотра и у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режиме полного дня (8 - 12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 режиме продленного дня (12 - 14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оспитанников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 в общей численности воспитанник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учающих услуг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</w:rPr>
              <w:t>27/1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едний показатель пропущенных дней при посещении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й организации по болезни на одного воспитан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4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высшее образование педагогичес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4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средне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54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среднее профессиональное образование педаг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ости (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/54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м по результатам аттестации присвоена квалифика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 работников, педагогический стаж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5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9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8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-хозяйственных работников, прошедших за последние 5</w:t>
            </w:r>
          </w:p>
          <w:p>
            <w:pPr>
              <w:pStyle w:val="Normal"/>
              <w:autoSpaceDE w:val="false"/>
              <w:rPr/>
            </w:pPr>
            <w:r>
              <w:rPr/>
              <w:t>лет повышение квалификации/профессиональную переподготовку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ю педагогической деятельности или иной осуществляемой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 деятельности, в общей чис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10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-хозяйственных работников, прошедших повы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о применению в образовательном процессе федеральных государственных образовательных стандартов 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педагогических и административно-хозяй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10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отношение "педагогический работник/воспитанник" в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еловек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в образовательной организации следующих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площадь помещений, в которых осуществляется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разовательная деятельность, в расчете на одного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таблице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/>
    </w:pPr>
    <w:rPr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0" w:after="180"/>
      <w:ind w:hanging="42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rFonts w:ascii="Calibri" w:hAnsi="Calibri" w:eastAsia="Calibri" w:cs="Times New Roman"/>
      <w:sz w:val="25"/>
      <w:szCs w:val="25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ds21.uzl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Администратор</dc:creator>
  <dc:description/>
  <cp:keywords/>
  <dc:language>en-US</dc:language>
  <cp:lastModifiedBy>tugrik</cp:lastModifiedBy>
  <cp:lastPrinted>2024-04-18T10:14:00Z</cp:lastPrinted>
  <dcterms:modified xsi:type="dcterms:W3CDTF">2024-04-18T07:14:00Z</dcterms:modified>
  <cp:revision>52</cp:revision>
  <dc:subject/>
  <dc:title/>
</cp:coreProperties>
</file>